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6"/>
        <w:gridCol w:w="210"/>
        <w:gridCol w:w="3655"/>
        <w:gridCol w:w="165"/>
        <w:gridCol w:w="3654"/>
      </w:tblGrid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5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3:00Z</dcterms:created>
  <dc:creator>Priory Direct</dc:creator>
  <dc:description/>
  <dc:language>en-US</dc:language>
  <cp:lastModifiedBy>Madeline Gee</cp:lastModifiedBy>
  <dcterms:modified xsi:type="dcterms:W3CDTF">2016-10-27T10:03:00Z</dcterms:modified>
  <cp:revision>2</cp:revision>
  <dc:subject/>
  <dc:title>PDL24A Template</dc:title>
</cp:coreProperties>
</file>